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immungsergebnisse vom 26. September 2010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gemeine Angaben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Stimmberechtigte:</w:t>
        <w:tab/>
        <w:t>7'855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abgegebene Stimmrechtsausweise:</w:t>
        <w:tab/>
        <w:t>2'900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davon brieflich Stimmende</w:t>
        <w:tab/>
        <w:t>2'680</w:t>
      </w:r>
    </w:p>
    <w:p>
      <w:pPr>
        <w:pStyle w:val="Normal"/>
        <w:tabs>
          <w:tab w:val="clear" w:pos="708"/>
          <w:tab w:val="center" w:pos="6804" w:leader="none"/>
        </w:tabs>
        <w:rPr>
          <w:szCs w:val="22"/>
        </w:rPr>
      </w:pPr>
      <w:r>
        <w:rPr>
          <w:szCs w:val="22"/>
        </w:rPr>
        <w:t>Stimmbeteiligung</w:t>
        <w:tab/>
        <w:t>36.92%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OLE_LINK1"/>
      <w:bookmarkEnd w:id="0"/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ind w:left="284" w:hanging="284"/>
        <w:jc w:val="both"/>
        <w:rPr>
          <w:b/>
          <w:b/>
          <w:sz w:val="40"/>
          <w:szCs w:val="40"/>
        </w:rPr>
      </w:pPr>
      <w:bookmarkStart w:id="1" w:name="OLE_LINK2"/>
      <w:bookmarkEnd w:id="1"/>
      <w:r>
        <w:rPr>
          <w:b/>
          <w:sz w:val="40"/>
          <w:szCs w:val="40"/>
        </w:rPr>
        <w:t>Eidgenössische Vorlage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Bodytext"/>
        <w:rPr>
          <w:b/>
          <w:b/>
        </w:rPr>
      </w:pPr>
      <w:bookmarkStart w:id="4" w:name="OLE_LINK1"/>
      <w:bookmarkEnd w:id="4"/>
      <w:r>
        <w:rPr>
          <w:rFonts w:cs="Arial" w:ascii="Arial" w:hAnsi="Arial"/>
          <w:b/>
        </w:rPr>
        <w:t>Änderung vom 19. März 2010 des Bundesgesetzes über die obligatorische Arbeitslosenversicherung und die Insolvenzentschädigung (Arbeitslosenversicherungsgesetz, AVIG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846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6.23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2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6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795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442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</w:r>
      <w:r>
        <w:rPr>
          <w:b/>
          <w:szCs w:val="22"/>
        </w:rPr>
        <w:t>1'35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tonale Vorlage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rFonts w:cs="Arial"/>
          <w:b/>
          <w:sz w:val="24"/>
          <w:szCs w:val="24"/>
        </w:rPr>
        <w:t xml:space="preserve">Nichtformulierte Volksinitiative vom 6. Februar 2007 "Weg vom Öl - hin zu erneuerbaren Energien (Energieinitiative)" und die Änderung vom </w:t>
      </w:r>
      <w:r>
        <w:rPr>
          <w:rFonts w:cs="Arial"/>
          <w:b/>
          <w:color w:val="000000"/>
          <w:sz w:val="24"/>
          <w:szCs w:val="24"/>
        </w:rPr>
        <w:t>20. Mai 2010</w:t>
      </w:r>
      <w:r>
        <w:rPr>
          <w:rFonts w:cs="Arial"/>
          <w:b/>
          <w:sz w:val="24"/>
          <w:szCs w:val="24"/>
        </w:rPr>
        <w:t xml:space="preserve"> des Energiegesetzes (als formulierter Gegenvorschlag des Landrates);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8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5.44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34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52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698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Initiative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.</w:t>
        <w:tab/>
        <w:t xml:space="preserve">      3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Ja</w:t>
        <w:tab/>
        <w:t xml:space="preserve">    99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Nein</w:t>
        <w:tab/>
        <w:t xml:space="preserve">  1'67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Gegenvorschlag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.</w:t>
        <w:tab/>
        <w:t xml:space="preserve">      9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Ja</w:t>
        <w:tab/>
        <w:t xml:space="preserve">  1'72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Nein</w:t>
        <w:tab/>
        <w:t xml:space="preserve">    88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tichfrage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o.A.</w:t>
        <w:tab/>
        <w:t xml:space="preserve">     26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Initiative:</w:t>
        <w:tab/>
        <w:t xml:space="preserve">     78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egenvorschlag:</w:t>
        <w:tab/>
        <w:t xml:space="preserve">  1'65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ndratsbeschluss vom 17. Juni 2010 über den Beitritt zur interkantonalen Vereinbarung über die Harmonisierung der obligatorischen Schule (HarmoS-Konkordat)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6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5.19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8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65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720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93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Änderung vom 17. Juni 2010 des Bildungsgesetzes (aufgrund der Genehmigung des Beitritts zum HarmoS-Konkordat)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56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5.09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100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63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715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916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ratsbeschluss vom 17. Juni 2010 über den Beitritt zur interkantonalen Vereinbarung über die Zusammenarbeit im Bereich der Sonderpädagogik (Konkordat Sonderpädagogik) 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37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4.84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120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6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59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720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871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Änderung vom 17. Juni 2010 des Bildungsgesetzes (aufgrund der Genehmigung des Beitritts zum Konkordat Sonderpädagogik)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28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4.73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117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6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585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706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879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/>
      </w:pPr>
      <w:r>
        <w:rPr>
          <w:rFonts w:cs="Arial"/>
          <w:b/>
          <w:sz w:val="24"/>
          <w:szCs w:val="24"/>
        </w:rPr>
        <w:t>Änderung vom 17. Juni 2010 des Bildungsgesetzes (aufgrund der Regierungsvereinbarung über die Zusammenarbeit im Bildungsraum Nordwestschweiz)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3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4.78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101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7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60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98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620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Cs w:val="22"/>
        </w:rPr>
        <w:t>Der Präsident des Wahlbüros: Dominik Steiner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26. September 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6:00Z</dcterms:created>
  <dc:creator>Dominik Steienr</dc:creator>
  <dc:description/>
  <cp:keywords/>
  <dc:language>en-US</dc:language>
  <cp:lastModifiedBy>Dominik Steiner</cp:lastModifiedBy>
  <cp:lastPrinted>2010-03-08T08:55:00Z</cp:lastPrinted>
  <dcterms:modified xsi:type="dcterms:W3CDTF">2010-09-26T11:09:00Z</dcterms:modified>
  <cp:revision>53</cp:revision>
  <dc:subject/>
  <dc:title>Abstimmungsergebnisse vom 24</dc:title>
</cp:coreProperties>
</file>