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bstimmungsergebnisse vom 27. September 2009</w:t>
      </w:r>
    </w:p>
    <w:p>
      <w:pPr>
        <w:pStyle w:val="Normal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gemeine Angaben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Stimmberechtigte:</w:t>
        <w:tab/>
        <w:t>7'884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abgegebene Stimmrechtsausweise:</w:t>
        <w:tab/>
        <w:t>2'912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>davon brieflich Stimmende</w:t>
        <w:tab/>
        <w:t>2'697</w:t>
      </w:r>
    </w:p>
    <w:p>
      <w:pPr>
        <w:pStyle w:val="Normal"/>
        <w:tabs>
          <w:tab w:val="clear" w:pos="708"/>
          <w:tab w:val="center" w:pos="6804" w:leader="none"/>
        </w:tabs>
        <w:rPr>
          <w:szCs w:val="22"/>
        </w:rPr>
      </w:pPr>
      <w:r>
        <w:rPr>
          <w:szCs w:val="22"/>
        </w:rPr>
        <w:t>Stimmbeteiligung</w:t>
        <w:tab/>
        <w:t>36.94%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</w:rPr>
      </w:pPr>
      <w:bookmarkStart w:id="0" w:name="OLE_LINK1"/>
      <w:bookmarkEnd w:id="0"/>
      <w:r>
        <w:rPr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ind w:left="284" w:hanging="284"/>
        <w:jc w:val="both"/>
        <w:rPr>
          <w:b/>
          <w:b/>
          <w:sz w:val="40"/>
          <w:szCs w:val="40"/>
        </w:rPr>
      </w:pPr>
      <w:bookmarkStart w:id="1" w:name="OLE_LINK2"/>
      <w:bookmarkEnd w:id="1"/>
      <w:r>
        <w:rPr>
          <w:b/>
          <w:sz w:val="40"/>
          <w:szCs w:val="40"/>
        </w:rPr>
        <w:t>Eidgenössische Vorlage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Bodytext"/>
        <w:rPr>
          <w:b/>
          <w:b/>
        </w:rPr>
      </w:pPr>
      <w:bookmarkStart w:id="4" w:name="OLE_LINK1"/>
      <w:bookmarkEnd w:id="4"/>
      <w:r>
        <w:rPr>
          <w:rFonts w:cs="Arial" w:ascii="Arial" w:hAnsi="Arial"/>
          <w:b/>
        </w:rPr>
        <w:t xml:space="preserve">Bundesbeschluss vom 13. Juni 2008 über eine befristete </w:t>
      </w:r>
      <w:r>
        <w:rPr>
          <w:rStyle w:val="StrongEmphasis"/>
          <w:rFonts w:cs="Arial" w:ascii="Arial" w:hAnsi="Arial"/>
        </w:rPr>
        <w:t>Zusatzfinanzierung der Invalidenversicherung durch Anhebung der Mehrwertsteuersätze</w:t>
      </w:r>
      <w:r>
        <w:rPr>
          <w:rFonts w:cs="Arial" w:ascii="Arial" w:hAnsi="Arial"/>
          <w:b/>
        </w:rPr>
        <w:t>, geändert durch den Bundesbeschluss vom 12. Juni 2009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90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 xml:space="preserve"> 36.81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21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18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86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1'748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</w:r>
      <w:r>
        <w:rPr>
          <w:b/>
          <w:szCs w:val="22"/>
        </w:rPr>
        <w:t>1'115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Bodytext"/>
        <w:rPr/>
      </w:pPr>
      <w:r>
        <w:rPr>
          <w:rFonts w:cs="Arial" w:ascii="Arial" w:hAnsi="Arial"/>
          <w:b/>
        </w:rPr>
        <w:t>Bundesbeschluss vom 19. Dezember 2008 über den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Verzicht auf die Einführung der allgemeinen Volksinitiative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85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6.17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9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18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741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2'05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687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right" w:pos="6804" w:leader="none"/>
          <w:tab w:val="right" w:pos="8789" w:leader="none"/>
        </w:tabs>
        <w:ind w:left="284" w:hanging="284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ntonale Vorlage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Bodytext"/>
        <w:rPr/>
      </w:pPr>
      <w:r>
        <w:rPr>
          <w:rFonts w:cs="Arial" w:ascii="Arial" w:hAnsi="Arial"/>
          <w:b/>
        </w:rPr>
        <w:t>Änderung vom 7. Mai 2009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esetzes über di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rbschafts- und Schenkungssteuer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81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 xml:space="preserve"> 35.68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45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19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749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2'242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507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"/>
        <w:rPr/>
      </w:pPr>
      <w:r>
        <w:rPr>
          <w:rFonts w:cs="Arial" w:ascii="Arial" w:hAnsi="Arial"/>
          <w:b/>
        </w:rPr>
        <w:t>Änderung vom 25. Juni 2009 des Gesetzes über die Staats- und Gemeinde-steuer vom 7. Februar 1974; Anpassung an Bundesrecht betreffend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Unternehmenssteuerreform ll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2'792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35.41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  92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20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2'680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Cs w:val="22"/>
        </w:rPr>
        <w:t>Es stimmten mit:</w:t>
        <w:tab/>
      </w:r>
      <w:r>
        <w:rPr>
          <w:b/>
          <w:szCs w:val="22"/>
        </w:rPr>
        <w:t>Ja</w:t>
        <w:tab/>
        <w:t>2'027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ab/>
        <w:t>Nein</w:t>
      </w:r>
      <w:r>
        <w:rPr>
          <w:szCs w:val="22"/>
        </w:rPr>
        <w:tab/>
        <w:t xml:space="preserve">   </w:t>
      </w:r>
      <w:r>
        <w:rPr>
          <w:b/>
          <w:szCs w:val="22"/>
        </w:rPr>
        <w:t>65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munale Wahle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satzwahl Schulrat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eingelegte Stimmzettel:</w:t>
        <w:tab/>
        <w:t>1'803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2"/>
        </w:rPr>
      </w:pPr>
      <w:r>
        <w:rPr>
          <w:szCs w:val="22"/>
        </w:rPr>
        <w:t>Stimmbeteiligung</w:t>
        <w:tab/>
        <w:t>22.87%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davon waren</w:t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leer</w:t>
        <w:tab/>
        <w:t xml:space="preserve">   460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ungültig</w:t>
        <w:tab/>
        <w:t xml:space="preserve">     19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ültig</w:t>
        <w:tab/>
        <w:t>1'324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bsolutes Mehr: 66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  <w:t>Gewählt ist bzw. Stimmen haben erhalten: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Argast Thomas</w:t>
        <w:tab/>
        <w:t>695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Goldoni Marc</w:t>
        <w:tab/>
        <w:t>556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6663" w:leader="none"/>
        </w:tabs>
        <w:jc w:val="both"/>
        <w:rPr/>
      </w:pPr>
      <w:r>
        <w:rPr>
          <w:b/>
          <w:szCs w:val="22"/>
        </w:rPr>
        <w:t>Andere</w:t>
        <w:tab/>
        <w:t xml:space="preserve">  73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* Gewählt ist Argast Thomas mit 695 Stimmen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sz w:val="18"/>
          <w:szCs w:val="18"/>
        </w:rPr>
        <w:tab/>
      </w:r>
      <w:r>
        <w:rPr>
          <w:b/>
          <w:szCs w:val="22"/>
        </w:rPr>
        <w:t>Der Präsident des Hauptwahlbüros: Dominik Steiner</w:t>
      </w:r>
    </w:p>
    <w:p>
      <w:pPr>
        <w:pStyle w:val="Normal"/>
        <w:tabs>
          <w:tab w:val="clear" w:pos="708"/>
          <w:tab w:val="left" w:pos="4395" w:leader="none"/>
          <w:tab w:val="left" w:pos="666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Cs w:val="22"/>
        </w:rPr>
        <w:tab/>
        <w:t>Freundliche Grüsse</w:t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  <w:tab/>
        <w:t>Wahlbüropräsident:</w:t>
        <w:tab/>
      </w:r>
    </w:p>
    <w:p>
      <w:pPr>
        <w:pStyle w:val="Normal"/>
        <w:tabs>
          <w:tab w:val="clear" w:pos="708"/>
          <w:tab w:val="left" w:pos="666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Cs w:val="22"/>
        </w:rPr>
        <w:tab/>
        <w:t>Dominik Steiner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Cs w:val="22"/>
        </w:rPr>
        <w:t>27. September 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tLeast" w:line="312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4:17:00Z</dcterms:created>
  <dc:creator>Dominik Steienr</dc:creator>
  <dc:description/>
  <cp:keywords/>
  <dc:language>en-US</dc:language>
  <cp:lastModifiedBy>Dominik Steiner</cp:lastModifiedBy>
  <cp:lastPrinted>2009-02-09T08:43:00Z</cp:lastPrinted>
  <dcterms:modified xsi:type="dcterms:W3CDTF">2009-09-27T10:32:00Z</dcterms:modified>
  <cp:revision>38</cp:revision>
  <dc:subject/>
  <dc:title>Abstimmungsergebnisse vom 24</dc:title>
</cp:coreProperties>
</file>